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26011-N-2019 z dnia 2019-11-2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sprzętu komputerowego dla Instytutu Techniki Ciepl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6-1131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oraz odpis z właściwego rejestru lub z centralnej ewidencji i informacji o działalności gospodarcz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11-28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22:00Z</dcterms:created>
  <dc:creator>Agnieszka</dc:creator>
  <dc:description/>
  <dc:language>en-US</dc:language>
  <cp:lastModifiedBy>Agnieszka</cp:lastModifiedBy>
  <dcterms:modified xsi:type="dcterms:W3CDTF">2019-11-21T12:22:00Z</dcterms:modified>
  <cp:revision>1</cp:revision>
  <dc:subject/>
  <dc:title/>
</cp:coreProperties>
</file>